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both"/>
        <w:rPr/>
      </w:pPr>
      <w:r>
        <w:rPr>
          <w:rFonts w:cs="Times New Roman"/>
          <w:szCs w:val="24"/>
        </w:rPr>
        <w:t>Zgodnie z Rozporządzeniem Ministra Infrastruktury z dnia 23 czerwca 2003 r. Dz.U. nr 120 „w sprawie informacji dotyczącej bezpieczeństwa i ochrony zdrowia oraz planu bezpieczeństwa i ochrony zdrowia” poniżej wymienia się informacje dotyczące zagrożeń, które mogą wystąpić przy prowadzeniu prac wykonawczych związanych z budową oświetlenia.</w:t>
      </w:r>
    </w:p>
    <w:p>
      <w:pPr>
        <w:pStyle w:val="TextBody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zwa obiektu: </w:t>
        <w:tab/>
        <w:t>Oświetlenie uliczne</w:t>
      </w:r>
    </w:p>
    <w:p>
      <w:pPr>
        <w:pStyle w:val="Normal"/>
        <w:ind w:left="5" w:hanging="0"/>
        <w:rPr>
          <w:rFonts w:cs="Times New Roman"/>
          <w:szCs w:val="24"/>
        </w:rPr>
      </w:pPr>
      <w:r>
        <w:rPr/>
        <w:t xml:space="preserve">Adres obiektu: </w:t>
        <w:tab/>
        <w:t>ulica Nowa Przemysłow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Inwestor:</w:t>
        <w:tab/>
        <w:t xml:space="preserve"> </w:t>
        <w:tab/>
        <w:t>Prezydent Miasta Płocka, ul. Stary Rynek 1, 09-400 Płock</w:t>
      </w:r>
    </w:p>
    <w:p>
      <w:pPr>
        <w:pStyle w:val="Normal"/>
        <w:ind w:right="-31" w:hanging="0"/>
        <w:rPr>
          <w:rFonts w:cs="Times New Roman"/>
          <w:szCs w:val="24"/>
        </w:rPr>
      </w:pPr>
      <w:r>
        <w:rPr>
          <w:rFonts w:cs="Times New Roman"/>
          <w:szCs w:val="24"/>
        </w:rPr>
        <w:t>Projektant:</w:t>
        <w:tab/>
        <w:t xml:space="preserve"> </w:t>
        <w:tab/>
        <w:t>Łukasz Darmach POM/0011/POOE/11</w:t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§ 2 pkt.3 ust.1 w/w Rozporządzenia – „zakres robót dla całego zamierzenia budowlanego oraz kolejność realizacji poszczególnych obiektów”</w:t>
      </w:r>
    </w:p>
    <w:p>
      <w:pPr>
        <w:pStyle w:val="TextBody"/>
        <w:jc w:val="both"/>
        <w:rPr/>
      </w:pPr>
      <w:r>
        <w:rPr>
          <w:rFonts w:cs="Times New Roman"/>
          <w:szCs w:val="24"/>
        </w:rPr>
        <w:tab/>
        <w:t>-montaż słupów oświetleniowych</w:t>
      </w:r>
    </w:p>
    <w:p>
      <w:pPr>
        <w:pStyle w:val="TextBody"/>
        <w:suppressAutoHyphens w:val="false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budowa linii kablowych oświetlenia ulicznego</w:t>
      </w:r>
    </w:p>
    <w:p>
      <w:pPr>
        <w:pStyle w:val="TextBody"/>
        <w:suppressAutoHyphens w:val="false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uppressAutoHyphens w:val="false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lejność realizacji obiektów może odbywać się równocześnie i wynika z przyjętej technologii i dostaw materiałów</w:t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§ 2 pkt.3 ust.2 w/w Rozporządzenia – „wykaz istniejących obiektów budowlanych”</w:t>
      </w:r>
    </w:p>
    <w:p>
      <w:pPr>
        <w:pStyle w:val="TextBody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linie kablowe nn 0,4kV</w:t>
      </w:r>
    </w:p>
    <w:p>
      <w:pPr>
        <w:pStyle w:val="TextBody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linie napowietrzne nn 0,4kV</w:t>
      </w:r>
    </w:p>
    <w:p>
      <w:pPr>
        <w:pStyle w:val="TextBody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linie kablowe SN 15kV</w:t>
      </w:r>
    </w:p>
    <w:p>
      <w:pPr>
        <w:pStyle w:val="TextBody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linie napowietrzne SN 15kV</w:t>
      </w:r>
    </w:p>
    <w:p>
      <w:pPr>
        <w:pStyle w:val="TextBody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linie napowietrzne WN 110kV</w:t>
      </w:r>
    </w:p>
    <w:p>
      <w:pPr>
        <w:pStyle w:val="TextBody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ulica Nowa Przemysłowa</w:t>
      </w:r>
    </w:p>
    <w:p>
      <w:pPr>
        <w:pStyle w:val="TextBody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§ 2 pkt.3 ust.3 w/w Rozporządzenia – „wskazanie elementów zagospodarowania działki lub terenu, które mogą stwarzać zagrożenie bezpieczeństwa i zdrowia ludzi”</w:t>
      </w:r>
    </w:p>
    <w:p>
      <w:pPr>
        <w:pStyle w:val="TextBody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linie kablowe nn 0,4kV</w:t>
      </w:r>
    </w:p>
    <w:p>
      <w:pPr>
        <w:pStyle w:val="TextBody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linie napowietrzne nn 0,4kV</w:t>
      </w:r>
    </w:p>
    <w:p>
      <w:pPr>
        <w:pStyle w:val="TextBody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linie kablowe SN 15kV</w:t>
      </w:r>
    </w:p>
    <w:p>
      <w:pPr>
        <w:pStyle w:val="TextBody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linie napowietrzne SN 15kV</w:t>
      </w:r>
    </w:p>
    <w:p>
      <w:pPr>
        <w:pStyle w:val="TextBody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linie napowietrzne WN 110kV</w:t>
      </w:r>
    </w:p>
    <w:p>
      <w:pPr>
        <w:pStyle w:val="TextBody"/>
        <w:ind w:left="70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ulica Nowa Przemysłowa</w:t>
      </w:r>
    </w:p>
    <w:p>
      <w:pPr>
        <w:pStyle w:val="TextBody"/>
        <w:ind w:left="540" w:hanging="1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§ 2 pkt.3 ust.4 w/w Rozporządzenia – „wskazanie dotyczące przewidywanych zagrożeń występujących podczas realizacji robót budowlanych, określające skalę i rodzaj zagrożenia oraz miejsce i czas ich wystąpienia”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wiązku z budową słupów oświetleniowych wystąpi konieczność wykonania wykopów o głębokości do 1,5 m. w zależności od strefy przymarzania gruntu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 pracach związanych z podłączaniem linii kablowych nn istnieje zagrożenie porażenia prądem elektrycznym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 pracach związanych z budową linii kablowych istnieje zagrożenie potrącenia pracowników przez uczestników ruchu drogowego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y pracach związanych z montażem instalacji oświetlenia zewnętrznego istnieje zagrożenie porażenia prądem elektrycznym podczas prac montażowych na słupach,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 pracach związanych z montażem linii oświetlenia zewnętrznego istnieje zagrożenie upadku z wysokości podczas prac montażowych na słupach,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 pracach z montażem linii oświetlenia zewnętrznego istnieje zagrożenie upadku przedmiotów z wysokości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 uwagi na montaż urządzeń i elementów za pomocą dźwigu zachodzi zagrożenie upadku przedmiotów z wysokości</w:t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§ 2 pkt.3 ust.5 w/w Rozporządzenia – „wskazanie sposobu prowadzenie instruktażu pracowników przed przystąpieniem do realizacji robót szczególnie niebezpiecznych”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z uwagi na montaż urządzeń i elementów za pomocą dźwigu zachodzi zagrożenie upadku przedmiotów z wysokości, w związku z tym pracownicy powinni być wyposażeni w kaski ochronne oraz należy udzielić im instruktażu stanowiskowego ze wskazaniem, że przemieszczanie się pod transportowanymi przez dźwig materiałami jest wzbronione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podłączenie kabli nn w rozdzielnicy będzie wykonywane w stanie beznapięciowym a miejsce pracy powinno zostać odpowiednio przygotowane w sposób określony w poleceniu na pracę. Pracownicy wykonujący te prace powinni przez dopuszczającego i kierującego zespołem pracowników zostać zapoznani ze sposobem przygotowania miejsca pracy, ze wskazaniem występujących zagrożeń oraz z omówieniem sposobu wykonywania robót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 xml:space="preserve">prace monterskie na słupach, prace monterskie przy urządzeniach (tabliczki bezpiecznikowe słupów) będą wykonywane w stanie bez napięciowym a miejsce pracy powinno zostać odpowiednio przygotowane w sposób określony w poleceniu na pracę. Pracownicy wykonujący te prace powinni przez dopuszczającego i kierującego zespołem pracowników zostać zapoznani ze sposobem przygotowania miejsca pracy, ze wskazaniem występujących zagrożeń oraz z omówieniem sposobu wykonywania robót. </w:t>
      </w:r>
    </w:p>
    <w:p>
      <w:pPr>
        <w:pStyle w:val="TextBody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§ 2 pkt.3 ust.6 w/w Rozporządzenia – „wskazanie środków technicznych i organizacyjnych, zapobiegających niebezpieczeństwom wynikającym z wykonywania robót budowlanych w strefach szczególnego zagrożenia zdrowia lub w ich sąsiedztwie, w tym zapewniających bezpieczną i sprawną komunikację, umożliwiającą szybką ewakuację na wypadek pożaru, awarii i innych zagrożeń”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należy dokonać wygrodzenia miejsc pracy (wykopów pod fundamenty słupów oświetleniowych i złącz kablowych oraz do układania kabli), prace będą odbywać się wzdłuż drogi na terenie otwartym, w związku z czym droga ta stanowi drogę ewakuacyjną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dla prawidłowego i bezpiecznego prowadzenia prac należy zapewnić pracownikom stosowne do potrzeb: sprzęt, narzędzia oraz środki ochrony indywidualnej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Podłączenie kabli nn w stacji będzie wykonywane w stanie beznapięciowym a miejsce pracy powinno zostać odpowiednio przygotowane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leży zabezpieczyć i właściwie oznaczyć wszystkie miejsca pracy dźwigów,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leży zapewnić właściwe transportowanie materiałów w obrębie miejsc pracy,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leży zabezpieczyć i właściwie oznaczyć wszystkie wystające części elementów budowlanych,</w:t>
      </w:r>
    </w:p>
    <w:p>
      <w:pPr>
        <w:pStyle w:val="TextBodyIndent"/>
        <w:ind w:left="0" w:firstLine="567"/>
        <w:rPr>
          <w:b/>
          <w:b/>
          <w:szCs w:val="24"/>
        </w:rPr>
      </w:pPr>
      <w:r>
        <w:rPr>
          <w:b/>
          <w:szCs w:val="24"/>
        </w:rPr>
        <w:t xml:space="preserve">W/w zagrożenia zostały określone w Rozporządzenie Ministra Infrastruktury z dnia 23 czerwca 2003r (Dz. U. Nr 120 poz. 1126) „w sprawie szczegółowego zakresu i formy planu bezpieczeństwa i ochrony zdrowia oraz szczegółowego zakresu robót budowlanych, stwarzających zagrożenie bezpieczeństwa i zdrowia ludzi” </w:t>
      </w:r>
    </w:p>
    <w:p>
      <w:pPr>
        <w:pStyle w:val="TextBodyIndent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spacing w:lineRule="atLeast" w:line="1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a podstawie w/w informacji Kierownik budowy jest obowiązany sporządzić lub zapewnić sporządzenie przed rozpoczęciem budowy, planu bezpieczeństwa i ochrony zdrowia "planu bioz". Opracowany plan bezpieczeństwa winien zostać uzgodniony z Inwestorem. 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92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1985" w:hanging="708"/>
      </w:pPr>
    </w:lvl>
    <w:lvl w:ilvl="3">
      <w:start w:val="1"/>
      <w:numFmt w:val="decimal"/>
      <w:lvlText w:val="%1.%2.%3.%4."/>
      <w:lvlJc w:val="left"/>
      <w:pPr>
        <w:tabs>
          <w:tab w:val="num" w:pos="2832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424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4956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5664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6372"/>
        </w:tabs>
        <w:ind w:left="6372" w:hanging="708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MS Serif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</w:pPr>
    <w:rPr/>
  </w:style>
  <w:style w:type="paragraph" w:styleId="Tekstpodstawowy21">
    <w:name w:val="Tekst podstawowy 21"/>
    <w:basedOn w:val="Normal"/>
    <w:qFormat/>
    <w:pPr/>
    <w:rPr>
      <w:color w:val="00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2:09:00Z</dcterms:created>
  <dc:creator>dogi</dc:creator>
  <dc:description/>
  <dc:language>en-US</dc:language>
  <cp:lastModifiedBy>dogi</cp:lastModifiedBy>
  <dcterms:modified xsi:type="dcterms:W3CDTF">2017-07-08T09:02:00Z</dcterms:modified>
  <cp:revision>6</cp:revision>
  <dc:subject/>
  <dc:title>Zgodnie z Rozporządzeniem Ministra Infrastruktury z dnia 23 czerwca 2003 r</dc:title>
</cp:coreProperties>
</file>